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45-2108/202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86MS0048-01-2025-002280-35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14 мая 2025 года 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Партнерсиб» Шумакова Владимира Михайло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Шумаков В.М., являясь генеральным директором ООО «Партнерсиб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8 января 2025</w:t>
      </w:r>
      <w:r>
        <w:rPr>
          <w:sz w:val="25"/>
          <w:szCs w:val="25"/>
        </w:rPr>
        <w:t xml:space="preserve"> года (регистрационный номер обращения 101-25-000-8367-2325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Шумаков В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Шумакова В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Шумакова В.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отокол № 265 об административном правонарушении от 24.03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Партнерсиб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Шумаков В.М. являясь генеральным директором ООО «Партнерсиб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8 января 2025</w:t>
      </w:r>
      <w:r>
        <w:rPr>
          <w:sz w:val="25"/>
          <w:szCs w:val="25"/>
        </w:rPr>
        <w:t xml:space="preserve"> года (регистрационный номер обращения 101-25-000-8367-2325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Партнерсиб» Шумакова В.М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генерального директора ООО «Партнерсиб» Шумакова Владимира Михайл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генерального директору ООО «Партнерсиб» Шумакова Владимира Михайловича устное замечание. 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